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List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0 swimming pools of different siz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9 lawn mow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3 lounges of different types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7 deck chai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 rocking chai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8 aluminum chai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 wooden chai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2 sets of 2 bistro chai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5 brewery set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4 lawn trimm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2 branch cutters 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0 hedge trimm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0 different types of tabl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8 Gazebo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5 Coal &amp; Gas Grill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3 Aluminum sunbed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2 chainsaw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4 umbrella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20 bench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6 Polycarbonate shelt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65 chairs with armrests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07 pressure pump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85 inflatable armchai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5 Hammock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95 Bamboo Arelle, 2 aerato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 blower aspirato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9 hose reel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 concrete barbecu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6 chainsaw ba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7 umbrella bas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6 thermal bag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9 thermal bottl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2 thermal jug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82 hose trolley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 children's play houses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 children's slid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 children's swing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 children's workbench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2 pruning shea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29 grafting kniv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2 pool cov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2 brushcutt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9 electric weed killer o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54 inflatable sofa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75 watering show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 solar show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 swing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 electric saw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7 different types of fountains,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2879 gardening scisso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0 sleeping bag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 garden steel compresso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85 anti-hail net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61 support nets for plant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90 anti-bird nets,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113,000 meters of shading net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 anti-wind cloth umbrella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13 sprinkler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 electric fridge-box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2 fridge-box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8 industrial stov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26 gas stov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0 lamps solar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5 camping lamp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4 lantern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7 analog programmer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1 digital programmer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 batteries for garden machin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59 igniter + igniter ga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 sink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 optimizer,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066 swift quick coupling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90 gas bubbles for portable stoves,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0600 bamboo canes (120 - 300H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18 metal can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31 pots for balconi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1 boxes for plant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82 agricultural boxe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0 chains for chainsaw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75 charcoal bags,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1435 pot covers,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>3614 strimmer wire</w:t>
      </w:r>
      <w:r>
        <w:rPr>
          <w:rFonts w:cs="Cambria" w:ascii="Cambria" w:hAnsi="Cambria"/>
          <w:sz w:val="28"/>
          <w:szCs w:val="28"/>
        </w:rPr>
        <w:t xml:space="preserve">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4 flowers ere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 kennels for dogs 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8 drinking bottle for dog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2 drinking trough for rabbits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6 ceiling lights,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6614 sheets for agriculture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1 tents for 2 people and 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Oxce79975705oxfaeb6aeaabshorttext">
    <w:name w:val="ox-ce79975705-ox-faeb6aeaab-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Windows User</cp:lastModifiedBy>
  <dcterms:modified xsi:type="dcterms:W3CDTF">2021-02-15T09:40:00Z</dcterms:modified>
  <cp:revision>21</cp:revision>
  <dc:subject/>
  <dc:title/>
</cp:coreProperties>
</file>